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left="1418" w:right="4536" w:hanging="709"/>
        <w:rPr/>
      </w:pPr>
      <w:r>
        <w:rPr/>
        <w:t>Les Points Verts du Sahel : Burkina Faso</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566" w:hanging="566"/>
        <w:jc w:val="both"/>
        <w:rPr/>
      </w:pPr>
      <w:r>
        <w:rPr/>
        <w:t xml:space="preserve">Programme lancé en mai 1998. Il associe le CEPAJ (Centre d’Enseignement Professionnel et d’Accueil des Jeunes), une branche de la Société lyonnaise pour l’ Enfance et l’Adolescence. Ce centre d’insertion par la formation professionnelle pour jeunes en difficulté familiale et sociale s’est mobilisé pour travailler avec nous sur des projets de terrain où ils peuvent parfaire leur apprentissage tout en valorisant leur savoir-faire au contact de populations et de modes de vie différents. </w:t>
      </w:r>
    </w:p>
    <w:p>
      <w:pPr>
        <w:pStyle w:val="Normal"/>
        <w:numPr>
          <w:ilvl w:val="0"/>
          <w:numId w:val="2"/>
        </w:numPr>
        <w:tabs>
          <w:tab w:val="clear" w:pos="708"/>
          <w:tab w:val="left" w:pos="0" w:leader="none"/>
        </w:tabs>
        <w:ind w:left="566" w:hanging="566"/>
        <w:jc w:val="both"/>
        <w:rPr/>
      </w:pPr>
      <w:r>
        <w:rPr/>
        <w:t>Une véritable synergie s’est instaurée entre les objectifs pédagogiques du CEPAJ et les actions de lutte contre la désertification initiées par Sahel DEFIS et les ONG membres du réseau au Burkina Faso : Nodde Nooto à Dori et APN/Sahel à Djibo.</w:t>
      </w:r>
    </w:p>
    <w:p>
      <w:pPr>
        <w:pStyle w:val="Normal"/>
        <w:numPr>
          <w:ilvl w:val="0"/>
          <w:numId w:val="2"/>
        </w:numPr>
        <w:tabs>
          <w:tab w:val="clear" w:pos="708"/>
          <w:tab w:val="left" w:pos="0" w:leader="none"/>
        </w:tabs>
        <w:ind w:left="566" w:hanging="566"/>
        <w:jc w:val="both"/>
        <w:rPr/>
      </w:pPr>
      <w:r>
        <w:rPr/>
        <w:t>Ce programme a permis à une dizaine de jeunes et leurs enseignants de s’impliquer dans les travaux de réhabilitation de la pépinière villageoise de l’oasis de Djomga et des cases de passage que Sahel DEFIS  va utiliser pour son programme d’éducation environnementale. Les premiers plants produits ont permis aux villageois de réaliser un chantier de reboisement en août 1998.</w:t>
      </w:r>
    </w:p>
    <w:p>
      <w:pPr>
        <w:pStyle w:val="Normal"/>
        <w:numPr>
          <w:ilvl w:val="0"/>
          <w:numId w:val="2"/>
        </w:numPr>
        <w:tabs>
          <w:tab w:val="clear" w:pos="708"/>
          <w:tab w:val="left" w:pos="0" w:leader="none"/>
        </w:tabs>
        <w:ind w:left="566" w:hanging="566"/>
        <w:jc w:val="both"/>
        <w:rPr/>
      </w:pPr>
      <w:r>
        <w:rPr/>
        <w:t>La première mission de terrain en mai 1998 a permis de faire de la publicité à Lyon sur ce qu’il est possible de réaliser ensemble entre associations des deux côtés de la Méditerranée en faveur de la lutte contre la désertification. Elle a également permis au CEPAJ de mobiliser des soutiens publics et privés en vue de poursuivre son soutien et son implication dans le programme.</w:t>
      </w:r>
    </w:p>
    <w:p>
      <w:pPr>
        <w:pStyle w:val="Normal"/>
        <w:numPr>
          <w:ilvl w:val="0"/>
          <w:numId w:val="2"/>
        </w:numPr>
        <w:tabs>
          <w:tab w:val="clear" w:pos="708"/>
          <w:tab w:val="left" w:pos="0" w:leader="none"/>
        </w:tabs>
        <w:ind w:left="566" w:hanging="566"/>
        <w:jc w:val="both"/>
        <w:rPr/>
      </w:pPr>
      <w:r>
        <w:rPr/>
        <w:t>Une deuxième mission composée de deux équipes est repartie sur le terrain en juillet 1999. La première équipe a travaillé à la finition des cases de passage et sur la pépinière. La deuxième équipe est allée installer une grillageuse sur le site de l’APN/Sahel à Djibo.</w:t>
      </w:r>
    </w:p>
    <w:p>
      <w:pPr>
        <w:pStyle w:val="Normal"/>
        <w:numPr>
          <w:ilvl w:val="0"/>
          <w:numId w:val="2"/>
        </w:numPr>
        <w:tabs>
          <w:tab w:val="clear" w:pos="708"/>
          <w:tab w:val="left" w:pos="0" w:leader="none"/>
        </w:tabs>
        <w:ind w:left="566" w:hanging="566"/>
        <w:jc w:val="both"/>
        <w:rPr/>
      </w:pPr>
      <w:r>
        <w:rPr/>
        <w:t>La collaboration avec APN-Sahel à Djibo a été exemplaire dans la mesure où la machine à fabriquer le grillage produite en France par les jeunes du CEPAJ a été acheminée à bon port par bateau, train et camion, puis installée avec succès dans le local construit par APN/Sahel. Des enseignants et des jeunes du CEPAJ ont ensuite formé sur place deux jeunes de Djibo à la production de grillage et à la maintenance des équipements. L’inauguration officielle du site a été faite le 20 juillet 1999 en présence des autorités locales et des dirigeants des trois associations partenaires.</w:t>
      </w:r>
    </w:p>
    <w:p>
      <w:pPr>
        <w:pStyle w:val="Normal"/>
        <w:numPr>
          <w:ilvl w:val="0"/>
          <w:numId w:val="2"/>
        </w:numPr>
        <w:tabs>
          <w:tab w:val="clear" w:pos="708"/>
          <w:tab w:val="left" w:pos="0" w:leader="none"/>
        </w:tabs>
        <w:ind w:left="566" w:hanging="566"/>
        <w:jc w:val="both"/>
        <w:rPr/>
      </w:pPr>
      <w:r>
        <w:rPr/>
        <w:t>Une réunion tripartite APN/CEPAJ/Sahel DEFIS organisée le soir même à Djibo a permis de définir les orientations pour l’an 2000 : un centre d’information et d’accueil sera construit avec la participation de chacun des trois partenaires. Il servira de bureau pour APN et de site pour l’organisation de réunions  sur les problèmes d’environnement et de développement.</w:t>
      </w:r>
    </w:p>
    <w:p>
      <w:pPr>
        <w:pStyle w:val="Normal"/>
        <w:numPr>
          <w:ilvl w:val="0"/>
          <w:numId w:val="2"/>
        </w:numPr>
        <w:tabs>
          <w:tab w:val="clear" w:pos="708"/>
          <w:tab w:val="left" w:pos="0" w:leader="none"/>
        </w:tabs>
        <w:ind w:left="566" w:hanging="566"/>
        <w:jc w:val="both"/>
        <w:rPr/>
      </w:pPr>
      <w:r>
        <w:rPr/>
        <w:t>Sahel DEFIS a pris langue avec les institutions spécialisées du CILSS ( Agrhymet, INSAH) en vue d’une collaboration avec les points verts du Sahel (fourniture de matériel pédagogique, appui à la formation).</w:t>
      </w:r>
    </w:p>
    <w:p>
      <w:pPr>
        <w:pStyle w:val="Normal"/>
        <w:numPr>
          <w:ilvl w:val="0"/>
          <w:numId w:val="2"/>
        </w:numPr>
        <w:tabs>
          <w:tab w:val="clear" w:pos="708"/>
          <w:tab w:val="left" w:pos="0" w:leader="none"/>
        </w:tabs>
        <w:ind w:left="566" w:hanging="566"/>
        <w:jc w:val="both"/>
        <w:rPr/>
      </w:pPr>
      <w:r>
        <w:rPr/>
        <w:t>Le travail de sensibilisation mené par le CEPAJ à Lyon a permis de mobiliser un soutien auprès de la préfecture du Rhône, d’une banque lyonnaise et de la Fondation de France. Le prochain voyage-chantier du CEPAJ est programmé pour le mois de décembre 2000.</w:t>
      </w:r>
    </w:p>
    <w:p>
      <w:pPr>
        <w:pStyle w:val="Normal"/>
        <w:numPr>
          <w:ilvl w:val="0"/>
          <w:numId w:val="2"/>
        </w:numPr>
        <w:tabs>
          <w:tab w:val="clear" w:pos="708"/>
          <w:tab w:val="left" w:pos="0" w:leader="none"/>
        </w:tabs>
        <w:ind w:left="566" w:hanging="566"/>
        <w:jc w:val="both"/>
        <w:rPr/>
      </w:pPr>
      <w:r>
        <w:rPr/>
        <w:t>Sur place Sahel DEFIS a programmé des manifestations culturelles pour le lancement des opérations du point vert de Djomga en février 2001 sous l’intitulé « DJOMGA 2001 »</w:t>
      </w:r>
    </w:p>
    <w:p>
      <w:pPr>
        <w:pStyle w:val="Normal"/>
        <w:numPr>
          <w:ilvl w:val="0"/>
          <w:numId w:val="2"/>
        </w:numPr>
        <w:tabs>
          <w:tab w:val="clear" w:pos="708"/>
          <w:tab w:val="left" w:pos="0" w:leader="none"/>
        </w:tabs>
        <w:ind w:left="283" w:hanging="283"/>
        <w:jc w:val="both"/>
        <w:rPr/>
      </w:pPr>
      <w:r>
        <w:rPr/>
        <w:t>La Commission Environnement de Sahel DEFIS Burkina sera chargée de l’animation des points verts du Sahel ainsi que des autres activités qui s’y rattachent : le projet « palmiers - dattiers » pour lequel les négociations se poursuivent avec la station de recherche ICRISAT de Sadoré au Niger ; et le projet « Global Green » qui associe un partenaire japonais dans la lutte contre la désertification au Sahel.</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120"/>
      <w:jc w:val="both"/>
      <w:outlineLvl w:val="1"/>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1:00Z</dcterms:created>
  <dc:creator>DIAO Tahirou</dc:creator>
  <dc:description/>
  <dc:language>en-US</dc:language>
  <cp:lastModifiedBy>DIAO Tahirou</cp:lastModifiedBy>
  <dcterms:modified xsi:type="dcterms:W3CDTF">2001-11-05T12:31:00Z</dcterms:modified>
  <cp:revision>2</cp:revision>
  <dc:subject/>
  <dc:title>Les Points Verts du Sahel : Burkina Faso</dc:title>
</cp:coreProperties>
</file>